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УПРАВЛЕНИЕ ПО ОХРАНЕ ОБЪЕКТОВ КУЛЬТУРНОГО НАСЛЕД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____________________КАЛУЖСКОЙ ОБЛАСТИ_____________________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КАЗ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                  года</w:t>
        <w:tab/>
        <w:t xml:space="preserve">№ </w:t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913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b/>
                <w:sz w:val="26"/>
                <w:szCs w:val="26"/>
              </w:rPr>
              <w:t>«Предоставление государственной услуги по согласованию проведения землеустроительных, земляных, строительных, мелиоративных, хозяйственных и иных работ и проектов проведения указанных работ»</w:t>
            </w:r>
          </w:p>
        </w:tc>
      </w:tr>
    </w:tbl>
    <w:p>
      <w:pPr>
        <w:pStyle w:val="Normal"/>
        <w:widowControl w:val="false"/>
        <w:autoSpaceDE w:val="false"/>
        <w:ind w:right="-1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«Об объектах культурного наследия (памятниках истории и культуры) народов Российской Федерации», Федеральным законом «Об организации предоставления государственных и муниципальных услуг», постановлением Правительства Калужской области от 26.08.2015 № 481 </w:t>
        <w:br/>
        <w:t>«О создании управления по охране объектов культурного наследия Калужской области» и постановлением Правительства Калужской области от 10.10.2011 № 552 (</w:t>
      </w:r>
      <w:r>
        <w:rPr>
          <w:rFonts w:eastAsia="Calibri"/>
          <w:sz w:val="26"/>
          <w:szCs w:val="26"/>
        </w:rPr>
        <w:t xml:space="preserve">в ред. постановлений Правительства Калужской области от 21.05.2012 № 253, </w:t>
        <w:br/>
        <w:t>от 13.07.2012 № 354, от 15.02.2013 № 69, от 21.05.2014 № 308, от 14.09.2015 № 522, от 28.12.2016 № 707)</w:t>
      </w:r>
      <w:r>
        <w:rPr>
          <w:rFonts w:eastAsia="Calibri"/>
          <w:sz w:val="26"/>
          <w:szCs w:val="26"/>
          <w:lang w:eastAsia="en-US"/>
        </w:rPr>
        <w:t xml:space="preserve"> «О разработке и утверждении административных регламентов предоставления государственных услуг» </w:t>
      </w:r>
      <w:r>
        <w:rPr>
          <w:rFonts w:eastAsia="Calibri"/>
          <w:b/>
          <w:sz w:val="26"/>
          <w:szCs w:val="26"/>
          <w:lang w:eastAsia="en-US"/>
        </w:rPr>
        <w:t>ПРИКАЗЫВАЮ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Утвердить административный регламент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Предоставление государственной услуги по согласованию проведения землеустроительных, земляных, строительных, мелиоративных, хозяйственных и иных работ и проектов проведения указанных работ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rFonts w:eastAsia="Calibri"/>
          <w:bCs/>
          <w:sz w:val="26"/>
          <w:szCs w:val="26"/>
          <w:lang w:eastAsia="en-US"/>
        </w:rPr>
        <w:t xml:space="preserve"> (прилагает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онтроль за исполнением настоящего приказа оставляю за собо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ий приказ вступает в силу по истечении десяти дней после его                                официального   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right="-1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right="-1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right="-1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чальник управления</w:t>
        <w:tab/>
        <w:t xml:space="preserve">     Е.Е. Чудаков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ОВАНО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52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дминистрации Губернатора области – заместитель руководителя Администрации Губернатора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Н. Полудненко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управления по охране объектов культурного наследия Калужской области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.Е. Чудако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>Н.А. Ливанова</w:t>
      </w:r>
    </w:p>
    <w:p>
      <w:pPr>
        <w:pStyle w:val="Normal"/>
        <w:tabs>
          <w:tab w:val="clear" w:pos="708"/>
          <w:tab w:val="center" w:pos="4677" w:leader="none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  <w:t>(4842)719-291</w:t>
      </w:r>
    </w:p>
    <w:sectPr>
      <w:type w:val="nextPage"/>
      <w:pgSz w:w="11906" w:h="16838"/>
      <w:pgMar w:left="1134" w:right="56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oenzb">
    <w:name w:val="hoenz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4:00Z</dcterms:created>
  <dc:creator>Ильина Юлия Александровна</dc:creator>
  <dc:description/>
  <dc:language>en-US</dc:language>
  <cp:lastModifiedBy>Ливанова Наталия Александровна</cp:lastModifiedBy>
  <cp:lastPrinted>2018-08-31T10:39:00Z</cp:lastPrinted>
  <dcterms:modified xsi:type="dcterms:W3CDTF">2018-08-31T09:04:00Z</dcterms:modified>
  <cp:revision>2</cp:revision>
  <dc:subject/>
  <dc:title/>
</cp:coreProperties>
</file>